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July 7, 2003</w:t>
      </w:r>
    </w:p>
    <w:p>
      <w:pPr>
        <w:pStyle w:val="Normal"/>
        <w:rPr/>
      </w:pPr>
      <w:r>
        <w:rPr/>
        <w:t>2 Samuel 1:1 - 2:32</w:t>
      </w:r>
    </w:p>
    <w:p>
      <w:pPr>
        <w:pStyle w:val="Normal"/>
        <w:rPr/>
      </w:pPr>
      <w:r>
        <w:rPr/>
      </w:r>
    </w:p>
    <w:p>
      <w:pPr>
        <w:pStyle w:val="Normal"/>
        <w:rPr/>
      </w:pPr>
      <w:r>
        <w:rPr/>
        <w:tab/>
        <w:t xml:space="preserve">David was still in Ziklag. He had rescued his wives and the other captives from the Amalekites and awaited news of the battle from which the Philistines had banished him. The news was devastating. Israel had suffered complete defeat. Many were killed, including the king and his son, Jonathan. </w:t>
      </w:r>
    </w:p>
    <w:p>
      <w:pPr>
        <w:pStyle w:val="Normal"/>
        <w:rPr/>
      </w:pPr>
      <w:r>
        <w:rPr/>
        <w:tab/>
        <w:t>What about the Amalekite messenger? First, if his words were true, he had broken Israeli law by taking Saul’s life. David had made it clear from the beginning of his troubles with Saul that, as the Lord’s anointed, only God had authority to punish, reward, or take the life of Saul. Most commentators believe that the man’s story was at least partly untrue. One says that he was probably looting the bodies of the dead and came across the king—and may or may not have killed him. Perhaps he saw an opportunity to do what he assumed would be a favor for David and maybe even receive a great reward. If so, the reward received was not what he expected.</w:t>
      </w:r>
    </w:p>
    <w:p>
      <w:pPr>
        <w:pStyle w:val="Normal"/>
        <w:rPr/>
      </w:pPr>
      <w:r>
        <w:rPr/>
        <w:tab/>
        <w:t>Unfortunately the Book of Jashar is totally unknown except for its mention in the Bible. The song that David composed was placed in the book so that the nation could read and learn it. It appears that David’s grief was genuine, a mark of a man chosen by God. His compassion for the failed king outweighed any anger or bitterness in his heart.</w:t>
      </w:r>
    </w:p>
    <w:p>
      <w:pPr>
        <w:pStyle w:val="Normal"/>
        <w:rPr>
          <w:vanish/>
        </w:rPr>
      </w:pPr>
      <w:r>
        <w:rPr/>
        <w:tab/>
        <w:t>The king was dead and, at least in the north, the Philistines dominated the territory and the Israelis. In this chaos David turned first to God, demonstrating that he was only a servant of the Lord. Abner, however, remained an enemy to David though he almost certainly knew, at the least through rumor, that God had chosen David to be king. The old general instead crowned Ishbosheth king over all of Israel. For the next seven years David’s reign was limited to the tribe of Judah and centered in Hebron. This was only the beginning of a bad relationship between the tribes to the north and Judah to the south.</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4:34:00Z</dcterms:created>
  <dc:creator>Sue P. Wilson</dc:creator>
  <dc:description/>
  <dc:language>en-US</dc:language>
  <cp:lastModifiedBy>Sue P. Wilson</cp:lastModifiedBy>
  <dcterms:modified xsi:type="dcterms:W3CDTF">2003-07-07T15:17:00Z</dcterms:modified>
  <cp:revision>5</cp:revision>
  <dc:subject/>
  <dc:title>God didn’t regret or remember in the same sense that we do, but in the sense of an eternal God Who knows all that has happened</dc:title>
</cp:coreProperties>
</file>